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bidi w:val="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bidi w:val="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bidi w:val="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bidi w:val="0"/>
        <w:ind w:left="8427" w:right="0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bidi w:val="0"/>
        <w:ind w:left="8427" w:right="0" w:firstLine="81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0" w:right="-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AVVISO ESPLORATIVO PER ACQUISIZIONE DI MANIFESTAZIONE DI INTERESSE PER LA MANUTENZIONE DEGLI IMPIANTI TECNOLOGICI PER L’ANNO 2019 DELL’ASL AL. 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1620" w:right="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right="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right="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 partecipare all’indagine di mercato indetta dall’ASL AL e finalizzata alla procedura negoziata, ovvero all’affidamento diretto, per la manutenzione degli impianti tecnologici per l’anno 2019 dell’ASL AL 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DICE DI RAGGRUPPAMENTO DI INTERESSE 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3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8"/>
        <w:gridCol w:w="2040"/>
        <w:gridCol w:w="1464"/>
        <w:gridCol w:w="315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i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/MODEL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A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ZIATIVA MEPA 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ocategorie Merceologich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0" w:right="0"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………………………………………………………"</w:t>
      </w:r>
    </w:p>
    <w:p>
      <w:pPr>
        <w:pStyle w:val="TextBodyIndent"/>
        <w:ind w:left="426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di 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/le seguente/i attività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he i dati dell’iscrizione sono i seguenti 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numero di iscrizione REA ……………….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data di iscrizione …………………………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forma giuridica ………………………….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sede 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codice fiscale e partita iva 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&gt;</w:t>
      </w:r>
      <w:r>
        <w:rPr>
          <w:rFonts w:eastAsia="Times New Roman" w:cs="Tahoma" w:ascii="Tahoma" w:hAnsi="Tahoma"/>
          <w:sz w:val="22"/>
          <w:szCs w:val="22"/>
        </w:rPr>
        <w:t xml:space="preserve"> titolari, soci, direttori tecnici amministratori muniti di rappresentanza, soci accomandatari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(indicare i nominativi, le qualifiche,  le date di nascita e la residenza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8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right="0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, regolarmente autorizzata e in corso di validità (allegare copia SOA OS30):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SOA OS30 classifica …………. scadenza ……………………………</w:t>
      </w:r>
    </w:p>
    <w:p>
      <w:pPr>
        <w:pStyle w:val="Paragrafoelenco"/>
        <w:ind w:left="1418" w:right="0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right="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right="0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right="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right="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oppure </w:t>
      </w:r>
    </w:p>
    <w:p>
      <w:pPr>
        <w:pStyle w:val="Normal"/>
        <w:widowControl w:val="false"/>
        <w:tabs>
          <w:tab w:val="clear" w:pos="709"/>
          <w:tab w:val="left" w:pos="8496" w:leader="none"/>
        </w:tabs>
        <w:ind w:left="360" w:right="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i requisiti di cui all’art. 90 del D.P.R. 5 ottobre 2010 n. 207, così come segue:</w:t>
      </w:r>
    </w:p>
    <w:p>
      <w:pPr>
        <w:pStyle w:val="Normal"/>
        <w:ind w:left="709" w:right="0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</w:t>
        <w:tab/>
        <w:t>Importo dei lavori eseguiti direttamente nel quinquennio antecedente la data della lettera invito non inferiore all’importo complessivo</w:t>
      </w:r>
    </w:p>
    <w:p>
      <w:pPr>
        <w:pStyle w:val="Normal"/>
        <w:ind w:left="709" w:right="0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</w:t>
        <w:tab/>
        <w:t>Costo complessivo sostenuto per il personale dipendente non inferiore al 15% dell’importo dei lavori eseguiti nel quinquennio antecedente la data della lettera invito</w:t>
      </w:r>
    </w:p>
    <w:p>
      <w:pPr>
        <w:pStyle w:val="Normal"/>
        <w:ind w:left="709" w:right="0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</w:t>
        <w:tab/>
        <w:t>Adeguata attrezzatura tecnica</w:t>
      </w:r>
    </w:p>
    <w:p>
      <w:pPr>
        <w:pStyle w:val="BodyText2"/>
        <w:spacing w:lineRule="auto" w:line="240"/>
        <w:ind w:left="42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right="0" w:firstLine="709"/>
        <w:rPr/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right="0" w:firstLine="709"/>
        <w:rPr/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spacing w:before="240" w:after="60"/>
        <w:ind w:left="284" w:right="0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napToGrid w:val="false"/>
      <w:ind w:left="0" w:right="284" w:hanging="0"/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dc:language>en-US</dc:language>
  <cp:lastModifiedBy/>
  <cp:lastPrinted>2018-10-24T15:11:00Z</cp:lastPrinted>
  <dcterms:modified xsi:type="dcterms:W3CDTF">2018-10-25T08:52:45Z</dcterms:modified>
  <cp:revision>75</cp:revision>
  <dc:subject/>
  <dc:title>Spett</dc:title>
</cp:coreProperties>
</file>